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he atomic nucle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95250</wp:posOffset>
                </wp:positionV>
                <wp:extent cx="1368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24 June, 2009, Q7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27pt;mso-wrap-distance-left:9.05pt;mso-wrap-distance-right:9.05pt;mso-wrap-distance-top:0pt;mso-wrap-distance-bottom:0pt;margin-top:7.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824 June, 2009, Q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292735</wp:posOffset>
            </wp:positionV>
            <wp:extent cx="6324600" cy="9022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15:00Z</dcterms:created>
  <dc:creator>Laurence Thistlewood</dc:creator>
  <dc:description/>
  <cp:keywords/>
  <dc:language>en-US</dc:language>
  <cp:lastModifiedBy>Laurence Thistlewood</cp:lastModifiedBy>
  <dcterms:modified xsi:type="dcterms:W3CDTF">2011-11-13T23:18:00Z</dcterms:modified>
  <cp:revision>1</cp:revision>
  <dc:subject/>
  <dc:title>The atomic nucleus</dc:title>
</cp:coreProperties>
</file>